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u w:val="single"/>
        </w:rPr>
        <w:t>Grace Mission Quarterly Letter – Advent 201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w:t>
      </w:r>
      <w:r>
        <w:rPr>
          <w:rFonts w:cs="Arial" w:ascii="Arial" w:hAnsi="Arial"/>
        </w:rPr>
        <w:t>She brought forth he firstborn Son...and laid Him</w:t>
      </w:r>
    </w:p>
    <w:p>
      <w:pPr>
        <w:pStyle w:val="Normal"/>
        <w:jc w:val="center"/>
        <w:rPr>
          <w:rFonts w:ascii="Arial" w:hAnsi="Arial" w:cs="Arial"/>
        </w:rPr>
      </w:pPr>
      <w:r>
        <w:rPr>
          <w:rFonts w:cs="Arial" w:ascii="Arial" w:hAnsi="Arial"/>
        </w:rPr>
        <w:t>in a manger, because there was no room for them</w:t>
      </w:r>
    </w:p>
    <w:p>
      <w:pPr>
        <w:pStyle w:val="Normal"/>
        <w:jc w:val="center"/>
        <w:rPr>
          <w:rFonts w:ascii="Arial" w:hAnsi="Arial" w:cs="Arial"/>
        </w:rPr>
      </w:pPr>
      <w:r>
        <w:rPr>
          <w:rFonts w:cs="Arial" w:ascii="Arial" w:hAnsi="Arial"/>
        </w:rPr>
        <w:t>in the inn” Luke 2: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room for Jesus?  No room for the King of kings?  There was no room for Jesus in the world that He made...imagin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s we approach Advent and Christmas, at Grace Mission, we are reminded there are many people that have no rooms, no homes, no place to call home.  Many feel they are alone, no one cares and there is no hope.  At Grace Mission we minister to those we serve by letting them know they are not alone.  God has come down from Heaven to tell us He loves us and we try to share that love to all the people we serve.  Caring, giving, hope -- just a few things we try to give oth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open our doors and our hearts – first by making room for Jesus in our lives and secondly, by making room in our lives for others.  During this season of peace on earth and good will toward all people, as you gather around the tree to exchange gifts, please make room for Grace Mission in your hearts and in your generosi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May the joy of the Christmas season bring the wonder of His love into your hear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545" w:firstLine="709"/>
        <w:rPr>
          <w:rFonts w:ascii="Arial" w:hAnsi="Arial" w:cs="Arial"/>
          <w:sz w:val="28"/>
          <w:szCs w:val="28"/>
        </w:rPr>
      </w:pPr>
      <w:r>
        <w:rPr>
          <w:rFonts w:cs="Arial" w:ascii="Arial" w:hAnsi="Arial"/>
          <w:sz w:val="28"/>
          <w:szCs w:val="28"/>
        </w:rPr>
        <w:t xml:space="preserve">Pastor Amand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38:00Z</dcterms:created>
  <dc:creator>Amanda Nickles</dc:creator>
  <dc:description/>
  <cp:keywords/>
  <dc:language>en-US</dc:language>
  <cp:lastModifiedBy>Diane Abshire</cp:lastModifiedBy>
  <dcterms:modified xsi:type="dcterms:W3CDTF">2011-11-28T17:03:00Z</dcterms:modified>
  <cp:revision>3</cp:revision>
  <dc:subject/>
  <dc:title/>
</cp:coreProperties>
</file>